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PLANIFICACIÓN DE ITINERARIO – ARGENTINA</w:t>
      </w:r>
    </w:p>
    <w:tbl>
      <w:tblPr>
        <w:tblW w:w="113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5"/>
        <w:gridCol w:w="35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lang w:val="es-AR"/>
              </w:rPr>
              <w:t>Día (#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Actividad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32"/>
                <w:lang w:val="es-AR"/>
              </w:rPr>
              <w:t>Hospedaje</w:t>
              <w:br/>
              <w:t>(Hotel/Ciuda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spacing w:before="0" w:after="200"/>
        <w:jc w:val="right"/>
        <w:rPr>
          <w:sz w:val="32"/>
          <w:lang w:val="es-AR"/>
        </w:rPr>
      </w:pPr>
      <w:r>
        <w:rPr>
          <w:sz w:val="32"/>
          <w:lang w:val="es-AR"/>
        </w:rPr>
        <w:t>Applicant name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0:00Z</dcterms:created>
  <dc:creator>Juan I. Herrero Lo Giudice (CMREA  hji)</dc:creator>
  <dc:description/>
  <dc:language>en-US</dc:language>
  <cp:lastModifiedBy>Lilian Herrera Gómez</cp:lastModifiedBy>
  <dcterms:modified xsi:type="dcterms:W3CDTF">2025-03-13T17:10:00Z</dcterms:modified>
  <cp:revision>2</cp:revision>
  <dc:subject/>
  <dc:title/>
</cp:coreProperties>
</file>